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spacing w:lineRule="exact" w:line="480"/>
        <w:ind w:firstLine="5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省农村信用社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15"/>
        <w:rPr/>
      </w:pPr>
      <w:r>
        <w:rPr>
          <w:rFonts w:ascii="仿宋_GB2312" w:hAnsi="仿宋_GB2312" w:eastAsia="仿宋_GB2312"/>
          <w:b/>
          <w:sz w:val="30"/>
          <w:szCs w:val="30"/>
        </w:rPr>
        <w:t>一、适应范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南省实施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华人民共和国民族区域自治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若干规定》，共有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县（市、区），分别是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民族自治地方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州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享受民族自治地方待遇的县区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区）：桑植县、永定区、武陵源区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加分标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生民族及户籍认定依据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参加高考的人员，报考本县（市、区）行社业务员的，即为“本地考生”，可享受加分政策。是否在本地参加高考，以考生学籍档案记载为准。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湘西自治州辖内考生在吉首民族中学参加高考，报考本县行社业务员的，视同为“本地考生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cp:keywords/>
  <dc:language>en-US</dc:language>
  <cp:lastModifiedBy>Window7</cp:lastModifiedBy>
  <cp:lastPrinted>2014-10-22T07:46:00Z</cp:lastPrinted>
  <dcterms:modified xsi:type="dcterms:W3CDTF">2014-10-23T00:00:00Z</dcterms:modified>
  <cp:revision>8</cp:revision>
  <dc:subject/>
  <dc:title/>
</cp:coreProperties>
</file>